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4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 xml:space="preserve">1.1.13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유휴토지 처리방법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99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토자원부령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유휴토지를 법에 따라 처리하고 충분히 이용하며 농경지를 실질적으로 보호하기 위하여 《중화인민공화국 도시부동산 관리법》 및 관련 법률․행정법규에 따라 본 방법을 제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본 방법에서 유휴토지라 함은 토지사용자가 법에 따라 토지사용권을 취득한 후 용지를 비준한 원 인민정부의 동의없이 규정기한을 초과하여도 개발건설 착공을 하지 아니한 건설용지를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하기 상황중 하나가 있을 경우에도 유휴토지로 인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국유토지 유상사용계약 또는 건설용지 비준서에 개발 착공일자를 규정하지 아니하였을 경우 국유토지 유상사용계약 발효일 또는 토지행정 주관부서의 건설용지 비준서 발급일로부터 만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년이 되도록 개발건설에 착공하지 아니한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개발건설에 착공했지만 착공한 면적이 개발건설하여야 할 총면적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/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이 못되거나 투자액이 총투자액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5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가 못되고 비준없이 개발건설 중지 기간이 연속 만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이 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률․행정법규가 규정한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․현 인민정부 토지행정주관부서는 그가 인정한 유휴토지에 대하여 토지사용자에게 토지하고 당해 토지의 처분방안을 기초하여야 하며 유휴토지에 법에 따라 저당권을 설정하였을 경우에는 저당권자에게도 통지하여 처분방안 기초작업에 참가시켜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처분방안은 원 용지를 비준한 인민정부의 비준을 받은 후 시․현 인민정부 토지행정주관부서가 실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처분방안은 하기 방식을 선택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개발건설기간을 연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최고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을 초과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용도를 변경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관련 수속을 밟고 계속 개발 건설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임시사용에 배치하였다가 원 프로젝트 개발건설여건이 갖추어진 후 다시 개발을 비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에 부가가치가 발생하였을 경우에는 정부에서 부가가치 지가를 수취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부가 토지사용자에게 기타 등가의 유휴토지 또는 현유의 건설용지를 교환하여 주어 개발 건설하게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부가 입찰․경매 등 방식으로 새로운 토지사용자를 확정하여 원 건설프로젝트를 계속하여 개발건설하게 하고 원 토지사용자에게 보상하여 준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사용자와 정부가 토지사용권 반환합의서 등 서류를 체결하고 토지사용권을 정부에 반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 토지사용자가 토지를 사용하여야 할 경우에 정부는 토지사용권 반환합의서 등 서류의 약정에 따라 반환한 토지와 등가인 토지를 제공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정부나 정부 관련부서의 원인으로 유휴토지가 조성되고 토지사용자가 일부분 토지의 유상사용비 또는 토지징용비를 지불한 경우에는 전항에 규정한 방식을 선택하는 외에 지불하여야 할 금액에서 실지 지불한 금액이 차지하는 비율에 따라 원 토지사용자가 사용할 토지를 확정하고 그 나머지 부분은 정부에서 회수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이미 비준수속을 마친 비농업 건설용지가 점한 농경지로서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년간 폐경했고 현재 경작하여 수확을 거둘 수 있는 경우에는 원래 당해 토지를 경작했던 집단 또는 개인이 경작을 회복하여야 하며 용지단위가 경작할 수도 있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. 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년 이상 착공하지 아니한 경우에는 성․자치구․직할시 규정에 따라 토지 유휴비를 납부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연속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년 사용하지 아니한 경우에는 원 비준기관의 비준을 받고 현급 이상 인민정부가 토지사용자의 토지사용권을 무상으로 회수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당해 토지가 농민집단소유이면 원 집단경제조직에 넘겨 경작을 회복하게 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도시 계획구역 범위 내에서 출양 등 유상사용방식으로 토지사용권을 취득하여 부동산을 개발하는 토지로서 출양계약에 약정한 개발착공기간 만료후 만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년간 개발착공하지 아니하였을 경우에는 토지출양금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20%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이하에 해당한 토지유휴비를 징수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만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년간 개발착공하지 아니하였을 경우에는 토지사용권을 무상으로 회수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불가항력 또는 정부나 정부 관련부서의 행위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또는 개발착공에 필수적인 사전 작업으로 하여 착공이 지연되었을 경우에는 예외로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본 법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조 규정에 따라 국유토지사용권을 회수할 경우에는 시․현 인민정부 토지행정주관부서가 용지를 비준한 원 인민정부에 보고하여 비준을 받은 후 공고하고 《국유토지사용권 회수결정서》를 하달하여 토지 유상사용계약을 종지하거나 건설용지 비준서를 취소하고 토지 등록증서 및 토지증서를 말소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․현 인민정부 토지행정주관부서는 본 행정구역내의 유휴토지 상황에 근거하고 토지이용 종합계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 연도계획 및 토지에 대한 제반 건설수요에 의거하여 우선 유휴토지를 사용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유휴토지를 사용할 수 있는 건설용지는 유휴토지를 사용하여야 하지 농지 점용을 비준하지 못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유휴토지 이용에서 규정기준에 도달하지 못한 지역에 대하여는 차기연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간 농지 점용계획지표를 감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․현 인민정부 토지행정주관부서가 법에 따라 회수한 유휴토지는 다시 용도를 명확히 하고 사용조건을 설정하고 공급방식을 확정하여 사회에 공고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수한 국유 유휴토지는 하기 방식으로 이용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 종합계획이 확정한 도시건설용지 구역내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에서 토지이용 종합계획과 도시계획에 확정된 용도에 따라 건설프로젝트 또는 기타 임시용도에 돌려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최근기간에는 배치된 건설프로젝트가 없고 경작조건이 파괴되지 아니한 토지는 경작지로 이용하고 경작에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작합하지 아니한 토지는 녹화지 등으로 이용하면서 정부의 토지비축으로 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12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농업용지로 계획되어 있는 토지는 경작조건이 파괴되지 않는 한 경작을 회복하여야 하며 경작에 적합하지 아니한 토지는 기타 농업용지로 개조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회수한 집단소유의 유휴토지는 하기 방식으로 이용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토지이용 종합계획에 확정한 촌락․장거리 건설지역 내에서는 집단경제조직의 기타 건설프로젝트에 이용하여야 하며 본 집단경제조직에서 최근 기간에 건설프로젝트를 배치할 수 없을 경우에는 현급 인민정부 토지행정주관부서가 토지교환방안을 작성한 다음 한급 높은 토지행정주관부서에 보고하여 비준을 받고 법에 따라 기타 건설프로젝트를 배치함과 동시에 원 집단경제조직에 보상해 주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계획용도가 농업용지이고 경작조건이 파괴되지 아니한 토지는 경작을 회복하여야 하며 경작에 적합하지 아니한 토지는 기타 농업용지로 개조해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시․현인민정부 토지행정주관부서는 지적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地籍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사와 토지 등록변경을 진행한 기초위에서 유휴토지의 위치․면적 등 상황을 사정하고 유휴토지 당안을 건립하며 유휴토지 분포상황도를 제작하여 그 이용상황을 추종감독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유휴토지를 법에 따라 처분한 후 토지권리 소속 및 용도가 변경되었을 경우에는 관련 규정에 따라 토지등록수속을 밟고 토지증서를 다시 심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발급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본 방법은 반포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置土地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color w:val="000000"/>
                <w:sz w:val="21"/>
                <w:szCs w:val="21"/>
                <w:lang w:eastAsia="zh-CN"/>
              </w:rPr>
              <w:t>1999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바탕;Batang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바탕;Batang" w:ascii="SimSun;宋体" w:hAnsi="SimSun;宋体"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ind w:firstLine="105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部令第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和充分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土地，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耕地，根据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管理法》、《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城市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理法》及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称闲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置土地，是指土地使用者依法取得土地使用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后，未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原批准用地的人民政府同意，超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过规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定的期限未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用地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下列情形之一的，也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土地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合同或者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日期，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合同生效或者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颁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二）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足三分之一或者已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足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％且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准中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连续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</w:t>
            </w:r>
            <w:r>
              <w:rPr>
                <w:rFonts w:eastAsia="SimSun;宋体" w:cs="SimSun;宋体" w:ascii="SimSun;宋体" w:hAnsi="SimSun;宋体"/>
                <w:color w:val="000000"/>
                <w:spacing w:val="-8"/>
                <w:sz w:val="21"/>
                <w:szCs w:val="21"/>
                <w:lang w:eastAsia="zh-CN"/>
              </w:rPr>
              <w:t>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（三）法律、行政法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定的其他情形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土地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土地使用者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订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方案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土地上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立抵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通知抵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参与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方案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拟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批准用地的人民政府批准后，由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组织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方案可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列方式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时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但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二）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用途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续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（三）安排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使用，待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件具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后，重新批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土地增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由政府收取增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地价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四）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者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他等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土地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五）政府采取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方式确定新的土地使用者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继续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土地使用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六）土地使用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府。原土地使用者需要使用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政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等价的土地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因政府、政府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造成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土地，土地使用者支付部分土地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征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方式以外，可以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比例折算，确定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土地使用者使用，其余部分由政府收回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</w:t>
            </w:r>
            <w:r>
              <w:rPr>
                <w:rFonts w:eastAsia="SimSun;宋体" w:cs="SimSun;宋体" w:ascii="SimSun;宋体" w:hAnsi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</w:t>
            </w:r>
            <w:r>
              <w:rPr>
                <w:rFonts w:ascii="SimSun;宋体" w:hAnsi="SimSun;宋体" w:cs="바탕;Batang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 xml:space="preserve"> 已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办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非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占用耕地，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不用而又可以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由原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幅耕地的集体或者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也可以由用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年以上未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工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按照省、自治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市的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缴纳闲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连续</w:t>
            </w: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年未使用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原批准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准，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以上人民政府无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收回土地使用者的土地使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幅土地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民集体所有的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交由原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恢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城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以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方式取得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房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土地，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日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可以征收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金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％以下的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可以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回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但是，因不可抗力或者政府、政府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必需的前期工作造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延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收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由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报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原批准用地的人民政府批准后予以公告，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收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土地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土地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合同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缴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批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本行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土地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依据土地利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土地利用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及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的需求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土地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能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土地的，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土地，不得批准占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土地利用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其下一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收回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土地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新明确用途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、确定供地方式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回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土地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以下方式利用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（一）在土地利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确定的城市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按照土地利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和城市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确定的用途安排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或者其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途；近期无法安排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，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条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件未被破坏的，可以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不适宜耕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，可采取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地等方式作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政府土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储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途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为农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地，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种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件未被破坏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恢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；不适宜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地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>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收回的集体所有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土地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采取以下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方式利用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6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（一）在</w:t>
            </w:r>
            <w:r>
              <w:rPr>
                <w:rFonts w:ascii="SimSun;宋体" w:hAnsi="SimSun;宋体" w:cs="SimSun;宋体" w:eastAsia="SimSun;宋体"/>
                <w:color w:val="000000"/>
                <w:spacing w:val="6"/>
                <w:sz w:val="21"/>
                <w:szCs w:val="21"/>
                <w:lang w:eastAsia="zh-CN"/>
              </w:rPr>
              <w:t>土地利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确定的村庄、集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地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用于本集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的其他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；本集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近期无法安排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的，可以由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拟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方案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上一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土地行政主管部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批准后，依法安排其他建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原集体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经济组织给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color w:val="000000"/>
                <w:spacing w:val="6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途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为农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地，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种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件未被破坏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恢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；不适宜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改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用地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市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民政府土地行政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地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清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土地位置、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建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土地宗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绘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土地分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状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督跟踪其利用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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闲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土地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置后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土地用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重新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</w:t>
            </w:r>
            <w:r>
              <w:rPr>
                <w:rFonts w:eastAsia="SimSun;宋体" w:cs="SimSun;宋体" w:ascii="SimSun;宋体" w:hAnsi="SimSun;宋体"/>
                <w:color w:val="000000"/>
                <w:spacing w:val="-6"/>
                <w:sz w:val="21"/>
                <w:szCs w:val="21"/>
                <w:lang w:eastAsia="zh-CN"/>
              </w:rPr>
              <w:t></w:t>
            </w:r>
            <w:r>
              <w:rPr>
                <w:rFonts w:ascii="SimSun;宋体" w:hAnsi="SimSun;宋体" w:cs="바탕;Batang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法自</w:t>
            </w:r>
            <w:r>
              <w:rPr>
                <w:rFonts w:ascii="SimSun;宋体" w:hAnsi="SimSun;宋体" w:cs="새굴림" w:eastAsia="SimSun;宋体"/>
                <w:color w:val="000000"/>
                <w:spacing w:val="-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-6"/>
                <w:sz w:val="21"/>
                <w:szCs w:val="21"/>
                <w:lang w:eastAsia="zh-CN"/>
              </w:rPr>
              <w:t>布之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27:00Z</dcterms:created>
  <dc:creator>ok</dc:creator>
  <dc:description/>
  <cp:keywords/>
  <dc:language>en-US</dc:language>
  <cp:lastModifiedBy>ok</cp:lastModifiedBy>
  <dcterms:modified xsi:type="dcterms:W3CDTF">2007-05-17T10:07:00Z</dcterms:modified>
  <cp:revision>36</cp:revision>
  <dc:subject/>
  <dc:title/>
</cp:coreProperties>
</file>